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50"/>
        <w:textAlignment w:val="baseline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  <w:lang w:eastAsia="zh-CN"/>
        </w:rPr>
        <w:t>6</w:t>
      </w:r>
    </w:p>
    <w:p>
      <w:pPr>
        <w:pStyle w:val="TextBody"/>
        <w:numPr>
          <w:ilvl w:val="0"/>
          <w:numId w:val="0"/>
        </w:numPr>
        <w:snapToGrid w:val="false"/>
        <w:spacing w:lineRule="exact" w:line="400"/>
        <w:jc w:val="center"/>
        <w:textAlignment w:val="baseline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创新类</w:t>
      </w:r>
      <w:r>
        <w:rPr>
          <w:rFonts w:eastAsia="方正小标宋_GBK"/>
          <w:sz w:val="44"/>
          <w:szCs w:val="44"/>
        </w:rPr>
        <w:t>领军</w:t>
      </w:r>
      <w:r>
        <w:rPr>
          <w:rFonts w:eastAsia="方正小标宋_GBK"/>
          <w:sz w:val="44"/>
          <w:szCs w:val="44"/>
        </w:rPr>
        <w:t>团队申报条件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  <w:t>﹒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团队由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名领军人才、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名以上核心成员组成。团队成员均于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日至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31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日期间引进到我市，已与申报单位签订正式聘用合同；一般应具有博士学位或正高级职称；有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年以上（或取得博士学位后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年）在国内外知名企业、高校、科研单位及相关机构从事研发或管理等工作经历，并取得突出业绩；团队成员间专业结构合理，具有关联性和互补性。入选后能在引进单位连续工作不少于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年。团队原则上至少配有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名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40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周岁以下（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1985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日以后出生）的青年人才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kern w:val="2"/>
        </w:rPr>
      </w:pPr>
      <w:r>
        <w:rPr>
          <w:kern w:val="2"/>
        </w:rPr>
        <w:t>2</w:t>
      </w:r>
      <w:r>
        <w:rPr>
          <w:color w:val="000000"/>
          <w:kern w:val="2"/>
        </w:rPr>
        <w:t>﹒</w:t>
      </w:r>
      <w:r>
        <w:rPr>
          <w:kern w:val="2"/>
        </w:rPr>
        <w:t>团队领军人才应遵守国家法律法规，具有良好的学术道德、职业操守和个人品行，自觉践行科学家精神，长期在科研一线工作，在业内具有较高知名度、美誉度，能够围绕我市科技创新前瞻领域，开展关键核心技术攻关和重大科技创新成果转化。具备以下条件之一：①中国科学院院士、中国工程院院士；②国际重要科技奖项获得者；③主要科技发达国家科学院、工程院院士（不含通讯院士、外籍院士）或其他海外杰出人才；④获得省部级科技进步奖（或相当层次奖励）一等奖或国家科技进步奖（或相当层次奖励）二等奖以上奖励的主要完成人；⑤国家科技重大专项、国家重点研发计划、国家自然科学基金委创新研究群体和重大研究计划项目、省产业类重大研发项目或科技类重大项目、国家或省战略性新兴产业重点专项等主要承担人（列前</w:t>
      </w:r>
      <w:r>
        <w:rPr>
          <w:kern w:val="2"/>
        </w:rPr>
        <w:t>3</w:t>
      </w:r>
      <w:r>
        <w:rPr>
          <w:kern w:val="2"/>
        </w:rPr>
        <w:t>名）；⑥省级以上人才工程入选者；⑦省级以上重点实验室骨干（列前</w:t>
      </w:r>
      <w:r>
        <w:rPr>
          <w:kern w:val="2"/>
        </w:rPr>
        <w:t>3</w:t>
      </w:r>
      <w:r>
        <w:rPr>
          <w:kern w:val="2"/>
        </w:rPr>
        <w:t>名）；⑧省级以上工程研发中心、工程技术中心、企业技术中心骨干（列前</w:t>
      </w:r>
      <w:r>
        <w:rPr>
          <w:kern w:val="2"/>
        </w:rPr>
        <w:t>3</w:t>
      </w:r>
      <w:r>
        <w:rPr>
          <w:kern w:val="2"/>
        </w:rPr>
        <w:t>名）；⑨中国服务外包杰出人物奖、省服务外包突出贡献奖获得者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3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  <w:t>﹒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团队从到盐城工作次月起，申报单位给予个人薪酬月均不少于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万元，事业单位可放宽至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8000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元，以申报单位代扣代缴个人所得税完税证明和薪酬发放证明（全职人才提供银行流水，非全职人才提供工资发放单或银行流水）为准，且入选后须连续提供不少于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年的上述证明材料；或个人在申报企业的实收资本中货币出资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100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万元以上。入选后至考核验收结束，每名成员薪酬不得降低或实际货币出资金额不得减少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4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  <w:t>﹒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申报单位为企业的，应已完成工商、税务和社保等注册登记相关手续，并有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名以上非股东（全职员工股权激励的除外）的员工缴纳社保费。其中，农业企业须是国家级或省级农业产业化重点龙头企业。</w:t>
      </w:r>
    </w:p>
    <w:p>
      <w:pPr>
        <w:pStyle w:val="Normal"/>
        <w:spacing w:lineRule="exact" w:line="500"/>
        <w:ind w:left="160" w:right="160" w:hanging="0"/>
        <w:jc w:val="center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cs="Times New Roman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7:00Z</dcterms:created>
  <dc:creator>戒戒，我只有肉饼</dc:creator>
  <dc:description/>
  <dc:language>en-US</dc:language>
  <cp:lastModifiedBy>极度深寒</cp:lastModifiedBy>
  <cp:lastPrinted>2025-07-21T17:22:00Z</cp:lastPrinted>
  <dcterms:modified xsi:type="dcterms:W3CDTF">2025-07-25T09:14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36F08D194C58B3F71EF4207FFD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iZmVkMmVjOTliN2E5NDUyZDFmZDk4YTk3NjdjYjIiLCJ1c2VySWQiOiIxMDI1MjkzODYwIn0=</vt:lpwstr>
  </property>
  <property fmtid="{D5CDD505-2E9C-101B-9397-08002B2CF9AE}" pid="5" name="commondata">
    <vt:lpwstr>commondata</vt:lpwstr>
  </property>
</Properties>
</file>