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附件</w:t>
      </w:r>
      <w:r>
        <w:rPr>
          <w:rFonts w:eastAsia="方正黑体_GBK" w:cs="Times New Roman"/>
          <w:bCs/>
          <w:color w:val="000000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方正黑体_GBK" w:hAnsi="方正黑体_GBK" w:eastAsia="黑体" w:cs="方正黑体_GBK"/>
          <w:bCs/>
          <w:color w:val="000000"/>
          <w:szCs w:val="32"/>
        </w:rPr>
      </w:pPr>
      <w:r>
        <w:rPr>
          <w:rFonts w:eastAsia="黑体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盐城市“黄海明珠人才计划”领军人才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/>
          <w:bCs/>
          <w:color w:val="000000"/>
          <w:sz w:val="44"/>
          <w:szCs w:val="44"/>
        </w:rPr>
        <w:t>创业</w:t>
      </w:r>
      <w:r>
        <w:rPr>
          <w:rFonts w:eastAsia="方正小标宋简体"/>
          <w:bCs/>
          <w:color w:val="000000"/>
          <w:sz w:val="44"/>
          <w:szCs w:val="44"/>
        </w:rPr>
        <w:t>类）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80"/>
        <w:gridCol w:w="1258"/>
        <w:gridCol w:w="274"/>
        <w:gridCol w:w="766"/>
        <w:gridCol w:w="329"/>
        <w:gridCol w:w="437"/>
        <w:gridCol w:w="766"/>
        <w:gridCol w:w="766"/>
        <w:gridCol w:w="772"/>
      </w:tblGrid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引进人才姓名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</w:rPr>
              <w:t>创办企业名称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160" w:right="-160" w:hanging="0"/>
              <w:jc w:val="center"/>
              <w:textAlignment w:val="auto"/>
              <w:rPr>
                <w:rFonts w:eastAsia="方正小标宋简体"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2"/>
                <w:szCs w:val="32"/>
              </w:rPr>
              <w:t>（盖章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实施项目名称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所在县（市、区）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邮编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传真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申报日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eastAsia="楷体_GB2312"/>
                <w:bCs/>
                <w:color w:val="000000"/>
                <w:sz w:val="34"/>
                <w:szCs w:val="34"/>
              </w:rPr>
              <w:t>月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中共盐城市委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  <w:lang w:val="en-US" w:eastAsia="zh-CN"/>
        </w:rPr>
        <w:t>人才工作领导小组办公室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</w:rPr>
      </w:pPr>
      <w:r>
        <w:rPr>
          <w:rFonts w:eastAsia="方正黑体_GBK" w:cs="Times New Roman"/>
          <w:bCs/>
          <w:color w:val="000000"/>
          <w:sz w:val="34"/>
          <w:szCs w:val="34"/>
        </w:rPr>
        <w:t>202</w:t>
      </w:r>
      <w:r>
        <w:rPr>
          <w:rFonts w:eastAsia="方正黑体_GBK" w:cs="Times New Roman"/>
          <w:bCs/>
          <w:color w:val="000000"/>
          <w:sz w:val="34"/>
          <w:szCs w:val="3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年</w:t>
      </w:r>
      <w:r>
        <w:br w:type="page"/>
      </w:r>
    </w:p>
    <w:p>
      <w:pPr>
        <w:pStyle w:val="Normal"/>
        <w:autoSpaceDE w:val="false"/>
        <w:spacing w:lineRule="exact" w:line="480" w:before="72" w:after="0"/>
        <w:rPr>
          <w:rFonts w:ascii="方正黑体_GBK" w:hAnsi="方正黑体_GBK" w:eastAsia="黑体" w:cs="方正黑体_GBK"/>
          <w:bCs/>
          <w:color w:val="000000"/>
          <w:sz w:val="36"/>
          <w:szCs w:val="32"/>
        </w:rPr>
      </w:pPr>
      <w:r>
        <w:rPr>
          <w:rFonts w:eastAsia="黑体" w:cs="方正黑体_GBK" w:ascii="方正黑体_GBK" w:hAnsi="方正黑体_GBK"/>
          <w:bCs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须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一、本申报书适用于申报创业类填写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四、申报书中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eastAsia="zh-CN"/>
        </w:rPr>
        <w:t>证件类型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一栏可选项为：身份证、港澳通行证、台胞证、护照、永居证、其他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eastAsia="zh-CN"/>
        </w:rPr>
        <w:t>涉及关键核心技术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一栏可选项为：石油天然气、基础原材料、高端芯片、工业软件、农生物种子、科学试验用仪器设备、化学制剂、药品、医疗器械、医用设备、疫苗、不涉及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所属前沿领域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一栏可选项为：集成电路、空天科技、量子信息、脑科学、人工智能、深地深海、生命健康、生物育种、先进制造、无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eastAsia="zh-CN"/>
        </w:rPr>
        <w:t>取得学历（学位）和资质证书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”一栏，有关学历（学位）证书只填写最高学历（学位）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五、本申报书一式四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  <w:highlight w:val="none"/>
        </w:rPr>
      </w:pPr>
      <w:r>
        <w:rPr>
          <w:rFonts w:eastAsia="黑体"/>
          <w:bCs/>
          <w:color w:val="000000"/>
          <w:sz w:val="30"/>
          <w:szCs w:val="30"/>
        </w:rPr>
        <w:t>一、自主创业人才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8"/>
        <w:gridCol w:w="60"/>
        <w:gridCol w:w="326"/>
        <w:gridCol w:w="11"/>
        <w:gridCol w:w="162"/>
        <w:gridCol w:w="530"/>
        <w:gridCol w:w="33"/>
        <w:gridCol w:w="587"/>
        <w:gridCol w:w="8"/>
        <w:gridCol w:w="518"/>
        <w:gridCol w:w="616"/>
        <w:gridCol w:w="46"/>
        <w:gridCol w:w="1"/>
        <w:gridCol w:w="662"/>
        <w:gridCol w:w="1120"/>
        <w:gridCol w:w="4"/>
        <w:gridCol w:w="446"/>
        <w:gridCol w:w="54"/>
        <w:gridCol w:w="733"/>
        <w:gridCol w:w="330"/>
        <w:gridCol w:w="93"/>
        <w:gridCol w:w="546"/>
        <w:gridCol w:w="899"/>
      </w:tblGrid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效证件姓名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性  别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日期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>照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 xml:space="preserve"> 片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学  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专业学科领域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职  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firstLine="129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执业资格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  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全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盐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类型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号码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源国家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国家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外籍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中文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无海外学习或工作经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家庭住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手机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海外引进人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归国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华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职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盐前生活工作地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民经济行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涉及关键核心技术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表性奖项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所属前沿领域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申报人技术专长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技术领域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企业创办注册时间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创办企业名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创办企业身份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所持股权期权比例情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法人代表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法人电话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法人邮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入选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级以上引才计划情况</w:t>
            </w:r>
          </w:p>
        </w:tc>
      </w:tr>
      <w:tr>
        <w:trPr>
          <w:trHeight w:val="624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入选年度</w:t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名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学习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博士后不属于学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专业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经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如有兼职需说明，时间必须连续）</w:t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是否全职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申报人个人陈述（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335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包括思想道德水平、专业技术水平、突出工作经历和成果业绩等。</w:t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成果及业绩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来源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完成人排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总人数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成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简述个人贡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代表性授权专利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批准年份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专利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专利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专利人排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总人数）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简述专利情况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个人主要贡献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奖励表彰（限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奖励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颁奖部门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获奖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获奖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总人数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简述奖项重要性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人主要贡献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代表性论文、著作、研究技术报告、重要学术会议邀请报告（限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项）</w:t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题目，期刊名称，卷（期）（年），起止页码，引用数，影响因子</w:t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（包括教材）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著作名称，出版社，出版年份，出版地</w:t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（包括教材）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报告题目，完成年份</w:t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重要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邀请报告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报告题目，报告年份，会议名称，地点</w:t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重要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邀请报告</w:t>
            </w:r>
          </w:p>
        </w:tc>
        <w:tc>
          <w:tcPr>
            <w:tcW w:w="7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kern w:val="2"/>
          <w:sz w:val="30"/>
          <w:szCs w:val="30"/>
        </w:rPr>
      </w:pPr>
      <w:r>
        <w:rPr>
          <w:rFonts w:eastAsia="黑体"/>
          <w:bCs/>
          <w:color w:val="000000"/>
          <w:kern w:val="2"/>
          <w:sz w:val="30"/>
          <w:szCs w:val="30"/>
        </w:rPr>
        <w:t>二、所创（领）办企业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765"/>
        <w:gridCol w:w="512"/>
        <w:gridCol w:w="851"/>
        <w:gridCol w:w="1274"/>
        <w:gridCol w:w="572"/>
        <w:gridCol w:w="753"/>
        <w:gridCol w:w="1285"/>
      </w:tblGrid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企业名称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0"/>
                <w:w w:val="100"/>
                <w:sz w:val="24"/>
              </w:rPr>
              <w:t>法定代表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100"/>
                <w:sz w:val="24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pacing w:val="-20"/>
                <w:w w:val="1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注册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38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38"/>
                <w:w w:val="100"/>
                <w:sz w:val="24"/>
              </w:rPr>
              <w:t>统一社会信用代码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38"/>
                <w:w w:val="100"/>
                <w:sz w:val="24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pacing w:val="-38"/>
                <w:w w:val="1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社保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是否上市公司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-2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　　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2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0"/>
                <w:w w:val="100"/>
                <w:sz w:val="24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项目产品领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23"/>
                <w:w w:val="1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上市公司代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上市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上市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企业在职工人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其中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" w:right="-106" w:hanging="9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研究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大专及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是否为省级以上高新技术企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w w:val="1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-23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是　</w:t>
            </w:r>
            <w:r>
              <w:rPr>
                <w:rFonts w:eastAsia="Wingdings 2" w:cs="Wingdings 2" w:ascii="Wingdings 2" w:hAnsi="Wingdings 2"/>
                <w:bCs/>
                <w:color w:val="000000"/>
                <w:spacing w:val="-23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否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获国际认证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产业领域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电子信息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硬件与设备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szCs w:val="24"/>
                <w:lang w:val="en-US" w:eastAsia="zh-CN"/>
              </w:rPr>
              <w:t>电子信息（软件与信息服务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机械装备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环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农业食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文化产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其他</w:t>
            </w:r>
          </w:p>
        </w:tc>
      </w:tr>
      <w:tr>
        <w:trPr>
          <w:trHeight w:val="7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所处创新创业载体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大学科技园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软件园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留学生创业园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高新技术开发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文化产业示范基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w w:val="1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w w:val="100"/>
                <w:sz w:val="24"/>
              </w:rPr>
              <w:t>其他（均需为市级以上）</w:t>
            </w:r>
          </w:p>
        </w:tc>
      </w:tr>
      <w:tr>
        <w:trPr>
          <w:trHeight w:val="515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公司股本结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8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8"/>
                <w:w w:val="100"/>
                <w:sz w:val="24"/>
              </w:rPr>
              <w:t>总股本资金（万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Times New Roman" w:hAnsi="Times New Roman" w:eastAsia="方正仿宋_GBK" w:cs="Times New Roman"/>
                <w:bCs/>
                <w:color w:val="000000"/>
                <w:spacing w:val="-28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28"/>
                <w:w w:val="100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0"/>
                <w:w w:val="100"/>
                <w:sz w:val="24"/>
              </w:rPr>
              <w:t>本人资金投入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20"/>
                <w:w w:val="1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本人知识产权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作价（万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本人拥有股份（含技术入股）占总股份百分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11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4"/>
              </w:rPr>
              <w:t>风险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11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4"/>
              </w:rPr>
              <w:t>公司股本金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风险投资公司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投资金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其它（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w w:val="100"/>
                <w:sz w:val="24"/>
              </w:rPr>
              <w:t>然人、地方政府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投资金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万元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占公司总股本比例</w:t>
            </w:r>
          </w:p>
        </w:tc>
      </w:tr>
      <w:tr>
        <w:trPr>
          <w:trHeight w:val="48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w w:val="100"/>
                <w:sz w:val="24"/>
              </w:rPr>
              <w:t>总资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w w:val="100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w w:val="100"/>
                <w:sz w:val="24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pacing w:val="-17"/>
                <w:w w:val="100"/>
                <w:sz w:val="24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贷款总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信用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承担市级以上科技项目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项目名称及编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立项批准部门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科技投入与效益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20</w:t>
            </w: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20</w:t>
            </w: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4"/>
              </w:rPr>
              <w:t>202</w:t>
            </w: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  <w:t>1-10</w:t>
            </w:r>
            <w:r>
              <w:rPr>
                <w:rFonts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4"/>
              </w:rPr>
              <w:t>研发投入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4"/>
              </w:rPr>
              <w:t>创新项目已实现收入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4"/>
              </w:rPr>
              <w:t>实现税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4"/>
              </w:rPr>
              <w:t>社保人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eastAsia="方正仿宋_GBK"/>
                <w:bCs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</w:rPr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69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（主要介绍：</w:t>
            </w:r>
            <w:r>
              <w:rPr>
                <w:rFonts w:eastAsia="方正仿宋_GBK" w:cs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方正仿宋_GBK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核心技术，包括核心技术情况、技术来源、技术领先性和创新性、与国际国内领先水平对比等；</w:t>
            </w:r>
            <w:r>
              <w:rPr>
                <w:rFonts w:eastAsia="方正仿宋_GBK" w:cs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方正仿宋_GBK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创始团队背景、包括核心团队及其成员姓名、学历背景、工作背景、职责分工等；</w:t>
            </w:r>
            <w:r>
              <w:rPr>
                <w:rFonts w:eastAsia="方正仿宋_GBK" w:cs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经营情况，包括从事业务领域、企业经营战略、主要客户群、在产业链中的位置和地位等；</w:t>
            </w:r>
            <w:r>
              <w:rPr>
                <w:rFonts w:eastAsia="方正仿宋_GBK" w:cs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 w:eastAsia="方正仿宋_GBK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财务预估和风险预估等。限</w:t>
            </w:r>
            <w:r>
              <w:rPr>
                <w:rFonts w:eastAsia="方正仿宋_GBK" w:cs="Times New Roman"/>
                <w:bCs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908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92" w:after="192"/>
              <w:ind w:firstLine="6480"/>
              <w:rPr>
                <w:rFonts w:eastAsia="仿宋_GB2312"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92" w:after="144"/>
              <w:ind w:firstLine="24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</w:rPr>
              <w:t xml:space="preserve">创业人才本人签字：   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</w:rPr>
              <w:t>申报单位盖章</w:t>
            </w:r>
          </w:p>
          <w:p>
            <w:pPr>
              <w:pStyle w:val="Normal"/>
              <w:autoSpaceDE w:val="false"/>
              <w:spacing w:lineRule="exact" w:line="320" w:before="192" w:after="192"/>
              <w:ind w:firstLine="6480"/>
              <w:rPr>
                <w:rFonts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四、地方对创业企业和创业者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地方政府及所在创业载体对创业企业及人才给予场地、生活、资金等支持情况（限</w:t>
            </w:r>
            <w:r>
              <w:rPr>
                <w:rFonts w:eastAsia="方正仿宋_GBK" w:cs="Times New Roman"/>
                <w:bCs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317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申报人思想道德品质（限</w:t>
            </w: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55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企业获得投融资情况（限</w:t>
            </w:r>
            <w:r>
              <w:rPr>
                <w:rFonts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48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</w:rPr>
        <w:t>五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112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sz w:val="24"/>
                <w:szCs w:val="24"/>
              </w:rPr>
              <w:t>所在乡镇</w:t>
            </w:r>
            <w:r>
              <w:rPr>
                <w:rFonts w:cs="Times New Roman" w:eastAsia="方正仿宋_GBK"/>
                <w:bCs/>
                <w:color w:val="000000"/>
                <w:spacing w:val="-2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sz w:val="24"/>
                <w:szCs w:val="24"/>
              </w:rPr>
              <w:t>园区</w:t>
            </w:r>
            <w:r>
              <w:rPr>
                <w:rFonts w:cs="Times New Roman" w:eastAsia="方正仿宋_GBK"/>
                <w:bCs/>
                <w:color w:val="000000"/>
                <w:spacing w:val="-23"/>
                <w:sz w:val="24"/>
                <w:szCs w:val="24"/>
                <w:lang w:eastAsia="zh-CN"/>
              </w:rPr>
              <w:t>）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8"/>
                <w:w w:val="98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96" w:right="-96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县（市、区）</w:t>
            </w:r>
          </w:p>
          <w:p>
            <w:pPr>
              <w:pStyle w:val="3"/>
              <w:spacing w:lineRule="exact" w:line="360" w:before="0" w:after="0"/>
              <w:ind w:left="-2" w:right="-99" w:hanging="104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</w:rPr>
              <w:t>主管部门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kern w:val="2"/>
                <w:sz w:val="24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0"/>
                <w:w w:val="100"/>
                <w:kern w:val="2"/>
                <w:sz w:val="24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  <w:szCs w:val="24"/>
              </w:rPr>
              <w:t>人才工作领导小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  <w:szCs w:val="24"/>
                <w:lang w:eastAsia="zh-CN"/>
              </w:rPr>
              <w:t>办公室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市主管部门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"/>
          <w:szCs w:val="2"/>
        </w:rPr>
      </w:pPr>
      <w:r>
        <w:rPr>
          <w:rFonts w:eastAsia="方正仿宋_GBK" w:cs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default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b1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character" w:styleId="Char">
    <w:name w:val="日期 Char"/>
    <w:basedOn w:val="Style14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1">
    <w:name w:val="标题1"/>
    <w:basedOn w:val="Normal"/>
    <w:next w:val="Normal"/>
    <w:qFormat/>
    <w:pPr>
      <w:tabs>
        <w:tab w:val="clear" w:pos="721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0">
    <w:name w:val="印发栏"/>
    <w:basedOn w:val="Style15"/>
    <w:qFormat/>
    <w:pPr>
      <w:tabs>
        <w:tab w:val="clear" w:pos="721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user</dc:creator>
  <dc:description/>
  <dc:language>en-US</dc:language>
  <cp:lastModifiedBy>Aurora</cp:lastModifiedBy>
  <cp:lastPrinted>2023-10-20T11:40:00Z</cp:lastPrinted>
  <dcterms:modified xsi:type="dcterms:W3CDTF">2023-10-20T0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7294C44A4BC2BF917D8355A58C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