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台市综合检验检测中心招聘公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东台市综合检验检测中心，系东台市市场监督管理局直属事业单位。因业务发展需要，拟招聘合同制工作人员，现将有关事项公布如下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招聘职位及数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检验检测人员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招聘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良好的思想品德和道德素质，遵守国家法律法规和单位规章制度，遵守社会公德、无违法犯罪记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鉴于岗位特殊需要，建议男性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及以下（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），大专及以上学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三年及以上工作经历，具有相关的专业技能，能熟练操作电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稳重细致，办事认真，能吃苦耐劳，适应性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报名注意事项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上午</w:t>
      </w:r>
      <w:r>
        <w:rPr>
          <w:sz w:val="24"/>
          <w:szCs w:val="24"/>
        </w:rPr>
        <w:t xml:space="preserve">8:30-11:30 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 xml:space="preserve">14:30-18:00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、报名地点：东台市综合检验检测中心（市永康路</w:t>
      </w:r>
      <w:r>
        <w:rPr>
          <w:sz w:val="24"/>
          <w:szCs w:val="24"/>
        </w:rPr>
        <w:t>65</w:t>
      </w:r>
      <w:r>
        <w:rPr>
          <w:sz w:val="24"/>
          <w:szCs w:val="24"/>
        </w:rPr>
        <w:t>号），联系人：李盼，联系电话：</w:t>
      </w:r>
      <w:r>
        <w:rPr>
          <w:sz w:val="24"/>
          <w:szCs w:val="24"/>
        </w:rPr>
        <w:t>18861966058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传真号码：</w:t>
      </w:r>
      <w:r>
        <w:rPr>
          <w:sz w:val="24"/>
          <w:szCs w:val="24"/>
        </w:rPr>
        <w:t xml:space="preserve">0515-85281816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、报名方式：报名者携带本人身份证、户口簿、学历证书以及近期同底版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正面免冠彩照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填写报名表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报名要求：所有报名人员不得提供虚假材料。一经发现，随时终止其报名或聘用资格；对未通过资格审查的人不再通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考试方式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对通过资格审查的人员，开办专业技术培训班，然后安排考试。考试采取计量器具检定、食品安全检验相关专业理论考试和操作技能考试相结合的方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核内容：检验检测理论及操作技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试实行百分制。检验检测理论考试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操作考试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综合得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者，从高分到低分按招聘计划人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比例确定体检、考察人选。如出现总分相同则操作技术成绩高的优先；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数达不到招聘人数时，则相应调减招聘人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体检和考察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体检参照《公务员录用体检通用标准（试行）》，体检费用自理。考察内容为该同志的政治思想、道德品质、工作能力和现实表现。遇有体检、考察不合格或有放弃的，按总成绩从高分到低分依次递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聘用及待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体检、考察合格后进行公示，公示时间为五个工作日。公示无异议的，予以试用。试用期为两个月，试用期满后综合考评合格的，签订正式劳动合同，予以正式转用。试用期考核不合格人员，取消聘用资格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拟聘用的人员已有工作单位的，由本人负责与原工作单位终止合同或协议。已与其他用人单位签署了就业协议或聘用（劳动）合同，在办理聘用手续时，不能提供解约或解聘证明书的，不予聘用；事后发现有上述情况的，解除合同；聘用人员逾期不报到，视为放弃聘用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试用期间按最低工资标准执行。正式聘用后工资按同类人员标准执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组织与监督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招聘工作坚持“公开、平等、竞争、择优”的原则，严格执行招聘纪律，全程接受市纪委派驻纪检组和社会监督。对弄虚作假、徇私舞弊的考生，一旦发现，立即取消考试或聘用资格。对违反招聘纪律的工作人员，一经查实，按有关规定予以严肃处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招聘工作由东台市综合检验检测中心组织实施，本公告由东台市综合检验检测中心负责解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监督电话：</w:t>
      </w:r>
      <w:r>
        <w:rPr>
          <w:sz w:val="24"/>
          <w:szCs w:val="24"/>
        </w:rPr>
        <w:t>0515-85279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东台市综合检验检测中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qm</dc:creator>
  <dc:description/>
  <dc:language>en-US</dc:language>
  <cp:lastModifiedBy>yanqm</cp:lastModifiedBy>
  <dcterms:modified xsi:type="dcterms:W3CDTF">2020-10-22T09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